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 Лот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я конвертов с заявками на участие в конкурсе по распоряжению №2416р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01.08.2014 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ми домам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Мы, члены конкурсной комиссии по проведению открытого конкурса по отбору  управляющей организации для управления многоквартирными домами, расположенными по адресам: </w:t>
      </w:r>
    </w:p>
    <w:p>
      <w:pPr>
        <w:pStyle w:val="Normal"/>
        <w:spacing w:lineRule="auto" w:line="23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(Лот № 1</w:t>
      </w:r>
      <w:r>
        <w:rPr/>
        <w:t>)</w:t>
      </w:r>
    </w:p>
    <w:tbl>
      <w:tblPr>
        <w:tblW w:w="708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. Люксембург, д. 69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рхангельск, ул. Р. Люксембург, д. 65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___ </w:t>
      </w:r>
      <w:r>
        <w:rPr>
          <w:rFonts w:cs="Times New Roman" w:ascii="Times New Roman" w:hAnsi="Times New Roman"/>
          <w:sz w:val="24"/>
          <w:szCs w:val="24"/>
          <w:u w:val="single"/>
        </w:rPr>
        <w:t>Перова Т.А.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членов комисс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тенденты на участие в конкурсе не присутствовали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поступили следующие заявки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Архстройнадзор» г. Архангельск, пр. Новгородский, д.74, оф.312 ИНН 2901228607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Архстройнадзор» г. Архангельск, пр. Новгородский, д.74, оф.31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ъяснение     сведений,     содержащихся    в    документах, представленных претендентам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Архстройнадзор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я и документы о претендент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, организационно-правовую форму, место нахождения, почтовый адре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государственной регистр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лица на осуществление действий от имени юридического лица (протокол  от 17.07.2012г., приказ №1  от 27.07.2012г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тежное поручение от 26.08.2014г. №69, подтверждающее внесение средств в качестве обеспечения заявки на участие в конкурс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в отношении претендента не проводится процедура банкротства либо ликвид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, подтверждающая, что деятельность претендента не приостановлена в порядке, предусмотренном Кодексом РФ об административных правонаруш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об отсутствии у претендента задолженности по налогам, сборам и иным обязательным платежам в бюджеты любого уровня или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бухгалтерского балан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окументы представленные в заявке прошиты, пронумерованы, скреплены печатью и подписью. (26 листах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стоящий протокол составлен в двух экземплярах на  ___2___  листа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</w:t>
      </w:r>
      <w:r>
        <w:rPr>
          <w:rFonts w:cs="Times New Roman" w:ascii="Times New Roman" w:hAnsi="Times New Roman"/>
          <w:sz w:val="24"/>
          <w:szCs w:val="24"/>
          <w:u w:val="single"/>
        </w:rPr>
        <w:t>Плюснин В.Н.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___ </w:t>
      </w:r>
      <w:r>
        <w:rPr>
          <w:rFonts w:cs="Times New Roman" w:ascii="Times New Roman" w:hAnsi="Times New Roman"/>
          <w:sz w:val="24"/>
          <w:szCs w:val="24"/>
          <w:u w:val="single"/>
        </w:rPr>
        <w:t>Алексеева И.В.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 </w:t>
      </w:r>
      <w:r>
        <w:rPr>
          <w:rFonts w:cs="Times New Roman" w:ascii="Times New Roman" w:hAnsi="Times New Roman"/>
          <w:sz w:val="24"/>
          <w:szCs w:val="24"/>
          <w:u w:val="single"/>
        </w:rPr>
        <w:t>Перова Т.А.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    Неверова А.С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Дудина Э.В.______ 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      Мельников А.А.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</w:t>
      </w:r>
      <w:r>
        <w:rPr>
          <w:rFonts w:cs="Times New Roman" w:ascii="Times New Roman" w:hAnsi="Times New Roman"/>
          <w:sz w:val="24"/>
          <w:szCs w:val="24"/>
          <w:u w:val="single"/>
        </w:rPr>
        <w:t>08</w:t>
      </w:r>
      <w:r>
        <w:rPr>
          <w:rFonts w:cs="Times New Roman" w:ascii="Times New Roman" w:hAnsi="Times New Roman"/>
          <w:sz w:val="24"/>
          <w:szCs w:val="24"/>
        </w:rPr>
        <w:t xml:space="preserve">_" __сентября__ 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47:00Z</dcterms:created>
  <dc:creator>Ольга Николаевна Баракина</dc:creator>
  <dc:description/>
  <cp:keywords/>
  <dc:language>en-US</dc:language>
  <cp:lastModifiedBy>Галина Александровна Шевченко</cp:lastModifiedBy>
  <cp:lastPrinted>2014-06-30T15:18:00Z</cp:lastPrinted>
  <dcterms:modified xsi:type="dcterms:W3CDTF">2014-09-08T07:53:00Z</dcterms:modified>
  <cp:revision>7</cp:revision>
  <dc:subject/>
  <dc:title/>
</cp:coreProperties>
</file>